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20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ГЛАСОВАННО</w:t>
            </w:r>
          </w:p>
          <w:p>
            <w:pPr>
              <w:pStyle w:val="Normal"/>
              <w:ind w:right="-20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по ГО и ЧС</w:t>
            </w:r>
          </w:p>
          <w:p>
            <w:pPr>
              <w:pStyle w:val="Normal"/>
              <w:ind w:righ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муниципального района «Забайкальский район»</w:t>
            </w:r>
          </w:p>
          <w:p>
            <w:pPr>
              <w:pStyle w:val="Normal"/>
              <w:ind w:righ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 Н.Н. Дьяков</w:t>
            </w:r>
          </w:p>
          <w:p>
            <w:pPr>
              <w:pStyle w:val="Normal"/>
              <w:ind w:right="17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июня 2016 года</w:t>
            </w:r>
          </w:p>
          <w:p>
            <w:pPr>
              <w:pStyle w:val="Normal"/>
              <w:ind w:right="-206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Normal"/>
              <w:ind w:right="34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right="34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Забайкальское"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_______________ О.Г. Ермолин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____» июня 2016 год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right="-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 ОРГАНИЗАЦИИ  И  ВЕДЕНИИ  ГРАЖДАНСКОЙ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ОНЫ  В  ГОРОДСКОМ ПОСЕЛЕНИИ «ЗАБАЙКАЛЬСКОЕ»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гт. Забайкальск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0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ind w:right="-206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 Администрации</w:t>
      </w:r>
    </w:p>
    <w:p>
      <w:pPr>
        <w:pStyle w:val="Normal"/>
        <w:ind w:right="-20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 </w:t>
      </w:r>
    </w:p>
    <w:p>
      <w:pPr>
        <w:pStyle w:val="Normal"/>
        <w:ind w:right="-206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байкальское»</w:t>
      </w:r>
    </w:p>
    <w:p>
      <w:pPr>
        <w:pStyle w:val="Normal"/>
        <w:ind w:right="-206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июня 2016 года № ___</w:t>
      </w:r>
    </w:p>
    <w:p>
      <w:pPr>
        <w:pStyle w:val="Normal"/>
        <w:ind w:right="-206"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snapToGrid w:val="false"/>
              <w:ind w:right="-20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ind w:right="-206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4962" w:leader="none"/>
        </w:tabs>
        <w:spacing w:before="0" w:after="0"/>
        <w:ind w:right="-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  <w:br/>
        <w:t xml:space="preserve">об организации и ведении гражданской обороны в </w:t>
      </w:r>
    </w:p>
    <w:p>
      <w:pPr>
        <w:pStyle w:val="Heading1"/>
        <w:ind w:right="-20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 поселении «Забайкальское»</w:t>
      </w:r>
    </w:p>
    <w:p>
      <w:pPr>
        <w:pStyle w:val="Style46"/>
        <w:ind w:left="170" w:right="-20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-206" w:firstLine="720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2 февраля 1998 г. N 28-ФЗ "О гражданской обороне"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6 ноября 2007 г. N 804 "Об утверждении Положения о гражданской обороне в Российской Федерации"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районе «Забайкальский район».</w:t>
      </w:r>
    </w:p>
    <w:p>
      <w:pPr>
        <w:pStyle w:val="Normal"/>
        <w:ind w:right="-206" w:firstLine="720"/>
        <w:rPr/>
      </w:pPr>
      <w:bookmarkStart w:id="1" w:name="sub_1001"/>
      <w:bookmarkStart w:id="2" w:name="sub_100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 гражданской обороне организуются в городском поселении «Забайкальское» в рамках подготовки к ведению и ведения гражданской обороны в городском поселении «Забайкальское».</w:t>
      </w:r>
    </w:p>
    <w:p>
      <w:pPr>
        <w:pStyle w:val="Normal"/>
        <w:ind w:right="-206" w:firstLine="720"/>
        <w:rPr/>
      </w:pPr>
      <w:bookmarkStart w:id="3" w:name="sub_100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 «Забайкальское»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лан основных мероприятий городского поселения «Забайкальское» разрабатывается на год и согласовывается с консультантом ГО и ЧС муниципального района «Забайкальский район».</w:t>
      </w:r>
    </w:p>
    <w:p>
      <w:pPr>
        <w:pStyle w:val="Normal"/>
        <w:ind w:right="-206" w:firstLine="720"/>
        <w:rPr/>
      </w:pPr>
      <w:bookmarkStart w:id="4" w:name="sub_1004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Главой городского поселения «Забайкальское»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42"/>
      <w:bookmarkStart w:id="6" w:name="sub_1043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поселения «Забайкальское»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  <w:bookmarkEnd w:id="6"/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дготовка к ведению гражданской обороны в Администрации городского поселения «Забайкальское» и в организациях определяется положением об организации и ведении гражданской обороны в городском поселении «Забайкальское» и заключается в планировании мероприятий по защите населения (работников), материальных и культурных ценностей на территории городского поселения «Забайкальское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right="-206" w:firstLine="720"/>
        <w:rPr/>
      </w:pPr>
      <w:bookmarkStart w:id="7" w:name="sub_1052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гражданской обороны в городском поселении «Забайкальское» осуществляется на основе выписки из плана гражданской обороны и защиты населения муниципального района «Забайкальский район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поселения «Забайкальское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right="-206" w:firstLine="720"/>
        <w:rPr/>
      </w:pPr>
      <w:bookmarkStart w:id="8" w:name="sub_1052"/>
      <w:bookmarkStart w:id="9" w:name="sub_1006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6. Выписка из плана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right="-206" w:firstLine="720"/>
        <w:rPr/>
      </w:pPr>
      <w:bookmarkStart w:id="10" w:name="sub_1006"/>
      <w:bookmarkStart w:id="11" w:name="sub_1007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. Администрация городского посе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на территории городского поселения «Забайкальское».</w:t>
      </w:r>
    </w:p>
    <w:p>
      <w:pPr>
        <w:pStyle w:val="Normal"/>
        <w:ind w:right="-206" w:firstLine="720"/>
        <w:rPr/>
      </w:pPr>
      <w:bookmarkStart w:id="12" w:name="sub_1007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8. По решению Администрации городского поселения «Забайкальское» создаётся спасательная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ой определяется соответствующим положением о спасательной службе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спасательной службы городского поселения «Забайкальское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ательная служба, создаваемая в городском поселении «Забайкальское» определяется на основании расчета объема и характера выполняемых в соответствии с планом гражданской обороны и защиты населения задач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спасательной службе городского поселения «Забайкальское» разрабатывается и согласовывается с руководителем соответствующей спасательной службы Забайкальского района утверждается Главой городского поселения «Забайкальское»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086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ое руководство за созданием и обеспечением готовности сил и средств гражданской обороны в городском поселении «Забайкальское», а также контроль в этой области осуществляются консультантом по вопросам ГО и ЧС муниципального района «Забайкальский район»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bookmarkStart w:id="14" w:name="sub_1086"/>
      <w:bookmarkStart w:id="15" w:name="sub_1009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9. Для планирования, подготовки и проведения эвакуационных мероприятий городским поселением «Забайкальское» заблаговременно в мирное время создана эвакуационная комиссия. Эвакуационную комиссию возглавляет Глава Администрации городского поселения «Забайкальское».  Деятельность эвакуационной комиссии регламентируется положением об эвакуационной комиссии, утверждённой постановлением Главы администрации городского поселения «Забайкальское»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09"/>
      <w:bookmarkStart w:id="17" w:name="sub_1010"/>
      <w:bookmarkEnd w:id="16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right="-206" w:firstLine="720"/>
        <w:rPr/>
      </w:pPr>
      <w:bookmarkStart w:id="18" w:name="sub_1010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городского поселения «Забайкальское» - руководитель гражданской обороны  в отношении созданных  сил гражданской обороны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1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Руководство силами гражданской обороной на территории городского поселения «Забайкальское» осуществляет Глава городского поселения «Забайкальское», а в организациях в соответствии с назначением по ГО – их руководители. </w:t>
      </w:r>
    </w:p>
    <w:p>
      <w:pPr>
        <w:pStyle w:val="Normal"/>
        <w:ind w:right="-206" w:firstLine="720"/>
        <w:rPr/>
      </w:pPr>
      <w:bookmarkStart w:id="20" w:name="sub_1011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Забайкальское»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12 февраля 1998 г. N 28-ФЗ).</w:t>
      </w:r>
    </w:p>
    <w:p>
      <w:pPr>
        <w:pStyle w:val="Normal"/>
        <w:ind w:right="-206" w:firstLine="720"/>
        <w:rPr/>
      </w:pPr>
      <w:bookmarkStart w:id="21" w:name="sub_1012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2. Органами, осуществляющими управление гражданской обороной в городском поселении «Забайкальское», являются работники, уполномоченные на решение задач в области гражданской обороны (далее -  работники по гражданской обороне).</w:t>
      </w:r>
    </w:p>
    <w:p>
      <w:pPr>
        <w:pStyle w:val="Normal"/>
        <w:ind w:right="-206" w:firstLine="720"/>
        <w:rPr/>
      </w:pPr>
      <w:bookmarkStart w:id="22" w:name="sub_1012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и по гражданской обороне подчиняются непосредственно Главе городского поселения «Забайкальское»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13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бор и обмен информацией осуществляется работниками по гражданской обороне </w:t>
      </w:r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Забайкальское»</w:t>
      </w:r>
    </w:p>
    <w:p>
      <w:pPr>
        <w:pStyle w:val="Normal"/>
        <w:ind w:right="-20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ского поселения «Забайкальское» представляет информацию в органы исполнительной власти Забайкальского края, организации – в администрацию городского поселения «Забайкальское» и Администрацию муниципального района «Забайкальский район»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right="-206" w:firstLine="720"/>
        <w:rPr/>
      </w:pPr>
      <w:bookmarkStart w:id="24" w:name="sub_1014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Мероприятия по гражданской обороне в Администрации городского поселения «Забайкальское» и в организациях осуществляются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законом от 12 февраля 1998 г. № 28-ФЗ «О гражданской обороне», постановление Правительства Российской Федерации от 26 ноября 2007 г. № 804 «Об утверждении Положения о гражданской обороне в Российской Федерации» и настоящим Положением.</w:t>
      </w:r>
    </w:p>
    <w:p>
      <w:pPr>
        <w:pStyle w:val="Normal"/>
        <w:ind w:right="-206" w:firstLine="720"/>
        <w:rPr/>
      </w:pPr>
      <w:bookmarkStart w:id="25" w:name="sub_1014"/>
      <w:bookmarkStart w:id="26" w:name="sub_1015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15. Администрация городского поселения «Забайкальское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15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15.1. По подготовке населения в области гражданской обороны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с учетом особенностей городского поселения «Забайкальское» и на основе примерных программ, утвержденных ГУ МЧС России по Забайкальскому краю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подготовка населения городского поселения «Забайкальское» метод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личного состава формирований и служб городского поселения «Забайкальское»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городского поселения «Забайкальское»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чебно-консультационных пунктов по гражданской обороне и контроль за их деятельностью, обеспечение повышения квалификации должностных лиц и работников гражданской обороны городского поселения «Забайкальское» в ГОУ ДПО «УМЦ ГОЧС Забайкальского края» имеющего соответствующую лицензию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ind w:right="-206" w:firstLine="720"/>
        <w:rPr/>
      </w:pPr>
      <w:bookmarkStart w:id="28" w:name="sub_1153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right="-206" w:firstLine="720"/>
        <w:rPr/>
      </w:pPr>
      <w:bookmarkStart w:id="29" w:name="sub_11532"/>
      <w:bookmarkStart w:id="30" w:name="sub_11533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right="-206" w:firstLine="720"/>
        <w:rPr/>
      </w:pPr>
      <w:bookmarkStart w:id="31" w:name="sub_11533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4. По предоставлению населению средств индивидуальной и коллективной защиты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, и других сооружений подземного пространства для укрытия насел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10155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15.5. По световой и другим видам маскировки:</w:t>
      </w:r>
    </w:p>
    <w:p>
      <w:pPr>
        <w:pStyle w:val="Normal"/>
        <w:ind w:right="-206" w:firstLine="720"/>
        <w:rPr/>
      </w:pPr>
      <w:bookmarkStart w:id="33" w:name="sub_10155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206" w:firstLine="720"/>
        <w:rPr/>
      </w:pPr>
      <w:bookmarkStart w:id="34" w:name="sub_11562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right="-206" w:firstLine="720"/>
        <w:rPr/>
      </w:pPr>
      <w:bookmarkStart w:id="35" w:name="sub_11562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206" w:firstLine="720"/>
        <w:rPr/>
      </w:pPr>
      <w:bookmarkStart w:id="36" w:name="sub_11572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ind w:right="-206" w:firstLine="720"/>
        <w:rPr/>
      </w:pPr>
      <w:bookmarkStart w:id="37" w:name="sub_11572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right="-206" w:firstLine="720"/>
        <w:rPr/>
      </w:pPr>
      <w:bookmarkStart w:id="38" w:name="sub_11576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right="-206" w:firstLine="720"/>
        <w:rPr/>
      </w:pPr>
      <w:bookmarkStart w:id="39" w:name="sub_11576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right="-206" w:firstLine="720"/>
        <w:rPr/>
      </w:pPr>
      <w:bookmarkStart w:id="40" w:name="sub_1157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населению первой помощи;</w:t>
      </w:r>
    </w:p>
    <w:p>
      <w:pPr>
        <w:pStyle w:val="Normal"/>
        <w:ind w:right="-206" w:firstLine="720"/>
        <w:rPr/>
      </w:pPr>
      <w:bookmarkStart w:id="41" w:name="sub_11579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right="-206" w:firstLine="720"/>
        <w:rPr/>
      </w:pPr>
      <w:bookmarkStart w:id="42" w:name="sub_11583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right="-206" w:firstLine="720"/>
        <w:rPr/>
      </w:pPr>
      <w:bookmarkStart w:id="43" w:name="sub_11583"/>
      <w:bookmarkStart w:id="44" w:name="sub_11584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11584"/>
      <w:bookmarkStart w:id="46" w:name="sub_10159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right="-206" w:firstLine="720"/>
        <w:rPr/>
      </w:pPr>
      <w:bookmarkStart w:id="47" w:name="sub_10159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right="-206" w:firstLine="720"/>
        <w:rPr/>
      </w:pPr>
      <w:bookmarkStart w:id="48" w:name="sub_15102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right="-206" w:firstLine="720"/>
        <w:rPr/>
      </w:pPr>
      <w:bookmarkStart w:id="49" w:name="sub_15102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right="-206" w:firstLine="720"/>
        <w:rPr/>
      </w:pPr>
      <w:bookmarkStart w:id="50" w:name="sub_115123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right="-206" w:firstLine="720"/>
        <w:rPr/>
      </w:pPr>
      <w:bookmarkStart w:id="51" w:name="sub_115123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2" w:name="sub_11513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Normal"/>
        <w:ind w:right="-206" w:firstLine="720"/>
        <w:rPr/>
      </w:pPr>
      <w:bookmarkStart w:id="53" w:name="sub_11513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организация санитарно-эпидемиологического надзора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трахового фонда документаци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4" w:name="sub_11515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15. По вопросам обеспечения постоянной готовности сил и средств гражданской обороны: </w:t>
      </w:r>
    </w:p>
    <w:p>
      <w:pPr>
        <w:pStyle w:val="Normal"/>
        <w:ind w:right="-206" w:firstLine="720"/>
        <w:rPr/>
      </w:pPr>
      <w:bookmarkStart w:id="55" w:name="sub_11515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снащение сил гражданской обороны техникой и оборудованием в необходимом количеств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1016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right="-206" w:firstLine="720"/>
        <w:rPr/>
      </w:pPr>
      <w:bookmarkStart w:id="57" w:name="sub_101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снове методических рекомендаций ГУ МЧС России по Забайкальскому краю, разработка рабочих программ подготовки работников организаций в области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совершенствование системы оповещения работников;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8" w:name="sub_116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и поддержание в состоянии постоянной готовности локальных систем оповещения в организациях; </w:t>
      </w:r>
      <w:bookmarkEnd w:id="58"/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 громкоговорящих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ое использование средств единой сети электросвязи Российской Федерации, сетей радио-,  и других технических средств передачи информаци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бор информации в области гражданской обороны и обмен ею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ind w:right="-206" w:firstLine="720"/>
        <w:rPr/>
      </w:pPr>
      <w:bookmarkStart w:id="59" w:name="sub_11632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right="-206" w:firstLine="720"/>
        <w:rPr/>
      </w:pPr>
      <w:bookmarkStart w:id="60" w:name="sub_11632"/>
      <w:bookmarkStart w:id="61" w:name="sub_11633"/>
      <w:bookmarkEnd w:id="60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right="-206" w:firstLine="720"/>
        <w:rPr/>
      </w:pPr>
      <w:bookmarkStart w:id="62" w:name="sub_11633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согласованных мероприятий по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right="-206" w:firstLine="720"/>
        <w:rPr/>
      </w:pPr>
      <w:bookmarkStart w:id="63" w:name="sub_11643"/>
      <w:bookmarkEnd w:id="63"/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4" w:name="sub_11643"/>
      <w:bookmarkStart w:id="65" w:name="sub_11644"/>
      <w:bookmarkEnd w:id="64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троительство защитных сооружений гражданской обороны для работников организаций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я убежищ и иных объектов гражданской обороны, утвержден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9 ноября 1999 г. N 1309 "О порядке создания убежищ и иных объектов гражданской обороны;</w:t>
      </w:r>
    </w:p>
    <w:p>
      <w:pPr>
        <w:pStyle w:val="Normal"/>
        <w:ind w:right="-206" w:firstLine="720"/>
        <w:rPr/>
      </w:pPr>
      <w:bookmarkStart w:id="66" w:name="sub_11644"/>
      <w:bookmarkStart w:id="67" w:name="sub_101645"/>
      <w:bookmarkEnd w:id="66"/>
      <w:bookmarkEnd w:id="67"/>
      <w:r>
        <w:rPr>
          <w:rFonts w:cs="Times New Roman;Times New Roman" w:ascii="Times New Roman;Times New Roman" w:hAnsi="Times New Roman;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right="-206" w:firstLine="720"/>
        <w:rPr/>
      </w:pPr>
      <w:bookmarkStart w:id="68" w:name="sub_101645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9" w:name="sub_10165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16.5. По световой и другим видам маскировки:</w:t>
      </w:r>
    </w:p>
    <w:p>
      <w:pPr>
        <w:pStyle w:val="Normal"/>
        <w:ind w:right="-206" w:firstLine="720"/>
        <w:rPr/>
      </w:pPr>
      <w:bookmarkStart w:id="70" w:name="sub_10165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еречня зданий и сооружений, подлежащих маскировк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right="-206" w:firstLine="720"/>
        <w:rPr/>
      </w:pPr>
      <w:bookmarkStart w:id="71" w:name="sub_11665"/>
      <w:bookmarkEnd w:id="71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, оснащение и подготовка нештатных формирований по обеспечению выполнения мероприятий по гражданской обороне организациями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2" w:name="sub_11665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right="-206" w:firstLine="720"/>
        <w:rPr/>
      </w:pPr>
      <w:bookmarkStart w:id="73" w:name="sub_11672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ями постов наблюдения и нештатных формирований по борьбе с пожарами</w:t>
      </w:r>
      <w:bookmarkEnd w:id="73"/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right="-206" w:firstLine="720"/>
        <w:rPr/>
      </w:pPr>
      <w:bookmarkStart w:id="74" w:name="sub_11682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right="-206" w:firstLine="720"/>
        <w:rPr/>
      </w:pPr>
      <w:bookmarkStart w:id="75" w:name="sub_11682"/>
      <w:bookmarkEnd w:id="75"/>
      <w:r>
        <w:rPr>
          <w:rFonts w:cs="Times New Roman;Times New Roman" w:ascii="Times New Roman;Times New Roman" w:hAnsi="Times New Roman;Times New Roman"/>
          <w:sz w:val="28"/>
          <w:szCs w:val="28"/>
        </w:rPr>
        <w:t>- введение режимов радиационной защиты организаций;</w:t>
      </w:r>
    </w:p>
    <w:p>
      <w:pPr>
        <w:pStyle w:val="Normal"/>
        <w:ind w:right="-206" w:firstLine="720"/>
        <w:rPr/>
      </w:pPr>
      <w:bookmarkStart w:id="76" w:name="sub_11684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организациями стационарных постов радиационного и химического наблюдения;</w:t>
      </w:r>
    </w:p>
    <w:p>
      <w:pPr>
        <w:pStyle w:val="Normal"/>
        <w:ind w:right="-206" w:firstLine="720"/>
        <w:rPr/>
      </w:pPr>
      <w:bookmarkStart w:id="77" w:name="sub_11684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8" w:name="sub_10169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right="-206" w:firstLine="720"/>
        <w:rPr/>
      </w:pPr>
      <w:bookmarkStart w:id="79" w:name="sub_10169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 и продолжающими производственную деятельность в военное врем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right="-206" w:firstLine="720"/>
        <w:rPr/>
      </w:pPr>
      <w:bookmarkStart w:id="80" w:name="sub_16103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и в очагах поражения;</w:t>
      </w:r>
    </w:p>
    <w:p>
      <w:pPr>
        <w:pStyle w:val="Normal"/>
        <w:ind w:right="-206" w:firstLine="720"/>
        <w:rPr/>
      </w:pPr>
      <w:bookmarkStart w:id="81" w:name="sub_16103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sub_11611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right="-206" w:firstLine="720"/>
        <w:rPr/>
      </w:pPr>
      <w:bookmarkStart w:id="83" w:name="sub_11611"/>
      <w:bookmarkEnd w:id="83"/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резерва мобильных средств по очистке, опреснению и транспортировке воды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4" w:name="sub_11612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Normal"/>
        <w:ind w:right="-206" w:firstLine="720"/>
        <w:rPr/>
      </w:pPr>
      <w:bookmarkStart w:id="85" w:name="sub_11612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страхового фонда документации;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ind w:right="-206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 оснащение сил гражданской обороны техникой и оборудованием;</w:t>
      </w:r>
    </w:p>
    <w:p>
      <w:pPr>
        <w:pStyle w:val="Normal"/>
        <w:ind w:right="-206" w:firstLine="720"/>
        <w:rPr/>
      </w:pPr>
      <w:bookmarkStart w:id="86" w:name="sub_16143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right="-206" w:firstLine="720"/>
        <w:rPr/>
      </w:pPr>
      <w:bookmarkStart w:id="87" w:name="sub_16143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в городском поселении «Забайкальское».</w:t>
      </w:r>
    </w:p>
    <w:p>
      <w:pPr>
        <w:pStyle w:val="Normal"/>
        <w:ind w:right="-206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06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10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FFFFF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" TargetMode="External"/><Relationship Id="rId3" Type="http://schemas.openxmlformats.org/officeDocument/2006/relationships/hyperlink" Target="garantf1://87212.1000" TargetMode="External"/><Relationship Id="rId4" Type="http://schemas.openxmlformats.org/officeDocument/2006/relationships/hyperlink" Target="garantf1://87212.0" TargetMode="External"/><Relationship Id="rId5" Type="http://schemas.openxmlformats.org/officeDocument/2006/relationships/hyperlink" Target="garantf1://92291.1000" TargetMode="External"/><Relationship Id="rId6" Type="http://schemas.openxmlformats.org/officeDocument/2006/relationships/hyperlink" Target="garantf1://78160.11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81232.1000" TargetMode="External"/><Relationship Id="rId9" Type="http://schemas.openxmlformats.org/officeDocument/2006/relationships/hyperlink" Target="garantf1://81232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4:00Z</dcterms:created>
  <dc:creator>НПП "Гарант-Сервис"</dc:creator>
  <dc:description>Документ экспортирован из системы ГАРАНТ</dc:description>
  <dc:language>en-US</dc:language>
  <cp:lastModifiedBy>Adm</cp:lastModifiedBy>
  <cp:lastPrinted>2016-07-01T10:55:00Z</cp:lastPrinted>
  <dcterms:modified xsi:type="dcterms:W3CDTF">2016-11-03T02:44:00Z</dcterms:modified>
  <cp:revision>2</cp:revision>
  <dc:subject/>
  <dc:title/>
</cp:coreProperties>
</file>